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a Dzie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yl dowolny 50 m.</w:t>
      </w:r>
    </w:p>
    <w:p>
      <w:pPr>
        <w:pStyle w:val="Akapitzlist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era Milena</w:t>
        <w:tab/>
        <w:tab/>
        <w:tab/>
        <w:t>SP 2 Kam. Góra</w:t>
        <w:tab/>
        <w:tab/>
        <w:t>35,59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cerek Maja</w:t>
        <w:tab/>
        <w:tab/>
        <w:tab/>
        <w:tab/>
        <w:t>SP 2 Kam. Góra</w:t>
        <w:tab/>
        <w:tab/>
        <w:t>40,78 PK</w:t>
      </w:r>
    </w:p>
    <w:p>
      <w:pPr>
        <w:pStyle w:val="Akapitzlist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biasz Hanna</w:t>
        <w:tab/>
        <w:tab/>
        <w:tab/>
        <w:t>SP 2 Kam. Góra</w:t>
        <w:tab/>
        <w:tab/>
        <w:t>42,06 PK</w:t>
      </w:r>
    </w:p>
    <w:p>
      <w:pPr>
        <w:pStyle w:val="Normal"/>
        <w:rPr/>
      </w:pPr>
      <w:r>
        <w:rPr/>
        <w:t>Styl motylkowy 25 m.</w:t>
      </w:r>
    </w:p>
    <w:p>
      <w:pPr>
        <w:pStyle w:val="Akapitzlist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heńska Lesiuk Hanna</w:t>
        <w:tab/>
        <w:tab/>
        <w:t>SP 2 Kam. Góra</w:t>
        <w:tab/>
        <w:tab/>
        <w:t>18,65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hmielewska Inez</w:t>
        <w:tab/>
        <w:tab/>
        <w:tab/>
        <w:t>SP 2 Kam. Góra</w:t>
        <w:tab/>
        <w:tab/>
        <w:t>18,71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ińska Julia</w:t>
        <w:tab/>
        <w:tab/>
        <w:tab/>
        <w:t>SP 2 Kam. Góra</w:t>
        <w:tab/>
        <w:tab/>
        <w:t>22,41 PK</w:t>
      </w:r>
    </w:p>
    <w:p>
      <w:pPr>
        <w:pStyle w:val="Normal"/>
        <w:rPr/>
      </w:pPr>
      <w:r>
        <w:rPr/>
        <w:t>Styl grzbietowy</w:t>
      </w:r>
    </w:p>
    <w:p>
      <w:pPr>
        <w:pStyle w:val="Akapitzlist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zud Laura</w:t>
        <w:tab/>
        <w:tab/>
        <w:tab/>
        <w:tab/>
        <w:t>SP 2 Kam. Góra</w:t>
        <w:tab/>
        <w:tab/>
        <w:t>43,10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ek Kornelia</w:t>
        <w:tab/>
        <w:tab/>
        <w:tab/>
        <w:t>SP 2 Kam. Góra</w:t>
        <w:tab/>
        <w:tab/>
        <w:t>46,56</w:t>
      </w:r>
    </w:p>
    <w:p>
      <w:pPr>
        <w:pStyle w:val="Akapitzlist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yk Laura</w:t>
        <w:tab/>
        <w:tab/>
        <w:tab/>
        <w:tab/>
        <w:t>SP 2 Kam. Góra</w:t>
        <w:tab/>
        <w:tab/>
        <w:t>46,84 PK</w:t>
      </w:r>
    </w:p>
    <w:p>
      <w:pPr>
        <w:pStyle w:val="Normal"/>
        <w:rPr/>
      </w:pPr>
      <w:r>
        <w:rPr/>
        <w:t>Styl Motylkowy</w:t>
      </w:r>
    </w:p>
    <w:p>
      <w:pPr>
        <w:pStyle w:val="Akapitzlist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l Anastazja</w:t>
        <w:tab/>
        <w:tab/>
        <w:tab/>
        <w:tab/>
        <w:t>SP 2 Kam. Góra</w:t>
        <w:tab/>
        <w:tab/>
        <w:t>45,85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ugaj Kaja</w:t>
        <w:tab/>
        <w:tab/>
        <w:tab/>
        <w:tab/>
        <w:t>SP 2 Kam. Góra</w:t>
        <w:tab/>
        <w:tab/>
        <w:t>51,43 PK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órecka Maja</w:t>
        <w:tab/>
        <w:tab/>
        <w:tab/>
        <w:tab/>
        <w:t xml:space="preserve">SP 2 Kam. Góra </w:t>
        <w:tab/>
        <w:tab/>
        <w:t>55,87 PK</w:t>
      </w:r>
    </w:p>
    <w:p>
      <w:pPr>
        <w:pStyle w:val="Normal"/>
        <w:rPr/>
      </w:pPr>
      <w:r>
        <w:rPr/>
        <w:t>Sztafeta:</w:t>
      </w:r>
    </w:p>
    <w:p>
      <w:pPr>
        <w:pStyle w:val="Akapitzlist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nr 2 Kamienna Góra</w:t>
        <w:tab/>
        <w:tab/>
        <w:tab/>
        <w:tab/>
        <w:t>1:43,1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2 Kamienna Góra II</w:t>
        <w:tab/>
        <w:tab/>
        <w:tab/>
        <w:tab/>
        <w:t>1:56,83 PK</w:t>
      </w:r>
    </w:p>
    <w:p>
      <w:pPr>
        <w:pStyle w:val="Normal"/>
        <w:rPr/>
      </w:pPr>
      <w:r>
        <w:rPr/>
        <w:t>Klasyfikacja drużynowa:</w:t>
      </w:r>
    </w:p>
    <w:p>
      <w:pPr>
        <w:pStyle w:val="Akapitzlist"/>
        <w:numPr>
          <w:ilvl w:val="0"/>
          <w:numId w:val="2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koła Podstawowa nr 2 Kamienna Góra </w:t>
        <w:tab/>
        <w:tab/>
        <w:tab/>
        <w:t>98 pk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yl dowolny:</w:t>
      </w:r>
    </w:p>
    <w:p>
      <w:pPr>
        <w:pStyle w:val="Akapitzlist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arz Michał </w:t>
        <w:tab/>
        <w:tab/>
        <w:tab/>
        <w:t>SP 2 Kam. Góra</w:t>
        <w:tab/>
        <w:tab/>
        <w:t>31,18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ęśkiewicz Adrian</w:t>
        <w:tab/>
        <w:tab/>
        <w:tab/>
        <w:t>SP 2 Kam. Góra</w:t>
        <w:tab/>
        <w:tab/>
        <w:t>36,09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ut Daniel</w:t>
        <w:tab/>
        <w:tab/>
        <w:tab/>
        <w:tab/>
        <w:t>SP Krzeszów</w:t>
        <w:tab/>
        <w:tab/>
        <w:tab/>
        <w:t>41,90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h Antoni</w:t>
        <w:tab/>
        <w:tab/>
        <w:tab/>
        <w:tab/>
        <w:t>SP 1 Kam. Góra</w:t>
        <w:tab/>
        <w:tab/>
        <w:t>42,10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man Maciej</w:t>
        <w:tab/>
        <w:tab/>
        <w:tab/>
        <w:t>SP 1 Kam. Góra</w:t>
        <w:tab/>
        <w:tab/>
        <w:t>42,34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niewski Hubert</w:t>
        <w:tab/>
        <w:tab/>
        <w:tab/>
        <w:t>SP 1 Kam. Góra</w:t>
        <w:tab/>
        <w:tab/>
        <w:t>42,90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chniarz Piotr</w:t>
        <w:tab/>
        <w:tab/>
        <w:tab/>
        <w:t>SP Krzeszów</w:t>
        <w:tab/>
        <w:tab/>
        <w:tab/>
        <w:t>49,34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a Dawid</w:t>
        <w:tab/>
        <w:tab/>
        <w:tab/>
        <w:tab/>
        <w:t>SP Krzeszów</w:t>
        <w:tab/>
        <w:tab/>
        <w:tab/>
        <w:t>1:05,47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 Dominik</w:t>
        <w:tab/>
        <w:tab/>
        <w:tab/>
        <w:tab/>
        <w:t>SP 2 Kam. Góra</w:t>
        <w:tab/>
        <w:tab/>
        <w:t>41,44 PK</w:t>
      </w:r>
    </w:p>
    <w:p>
      <w:pPr>
        <w:pStyle w:val="Akapitzlist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byłko Dawid</w:t>
        <w:tab/>
        <w:tab/>
        <w:tab/>
        <w:t>SP 2 Kam. Góra</w:t>
        <w:tab/>
        <w:tab/>
        <w:t>42,44 PK</w:t>
      </w:r>
    </w:p>
    <w:p>
      <w:pPr>
        <w:pStyle w:val="Normal"/>
        <w:rPr/>
      </w:pPr>
      <w:r>
        <w:rPr/>
        <w:t>Styl motylkowy</w:t>
      </w:r>
    </w:p>
    <w:p>
      <w:pPr>
        <w:pStyle w:val="Akapitzlist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oniec Wojciech</w:t>
        <w:tab/>
        <w:tab/>
        <w:tab/>
        <w:t>SP 2 Kam. Góra</w:t>
        <w:tab/>
        <w:tab/>
        <w:t>16,09</w:t>
      </w:r>
    </w:p>
    <w:p>
      <w:pPr>
        <w:pStyle w:val="Akapitzli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Karwala Jakub</w:t>
        <w:tab/>
        <w:tab/>
        <w:tab/>
        <w:t>SP 1 Kam. Góra</w:t>
        <w:tab/>
        <w:tab/>
        <w:t>18,64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ja Nikodem</w:t>
        <w:tab/>
        <w:tab/>
        <w:tab/>
        <w:t>SP 2 Kam. Góra</w:t>
        <w:tab/>
        <w:tab/>
        <w:t>20,06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wski Tobiasz</w:t>
        <w:tab/>
        <w:tab/>
        <w:tab/>
        <w:t>SP Krzeszów</w:t>
        <w:tab/>
        <w:tab/>
        <w:tab/>
        <w:t>21,06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szutek Samir</w:t>
        <w:tab/>
        <w:tab/>
        <w:tab/>
        <w:t>SP Krzeszów</w:t>
        <w:tab/>
        <w:tab/>
        <w:tab/>
        <w:t>21,50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sy Igor</w:t>
        <w:tab/>
        <w:tab/>
        <w:tab/>
        <w:tab/>
        <w:t xml:space="preserve">SP 2 Kam. Góra </w:t>
        <w:tab/>
        <w:tab/>
        <w:t>21,76PK</w:t>
      </w:r>
    </w:p>
    <w:p>
      <w:pPr>
        <w:pStyle w:val="Normal"/>
        <w:rPr/>
      </w:pPr>
      <w:r>
        <w:rPr/>
        <w:t>Styl grzbietowy</w:t>
      </w:r>
    </w:p>
    <w:p>
      <w:pPr>
        <w:pStyle w:val="Akapitzlist"/>
        <w:numPr>
          <w:ilvl w:val="0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molak Ignacy</w:t>
        <w:tab/>
        <w:tab/>
        <w:tab/>
        <w:t>SP 1 Kam. Góra</w:t>
        <w:tab/>
        <w:tab/>
        <w:t>40,51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kowiak Oliwier</w:t>
        <w:tab/>
        <w:tab/>
        <w:tab/>
        <w:t>SP 2 Kam. Góra</w:t>
        <w:tab/>
        <w:tab/>
        <w:t>41,76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or Marcel</w:t>
        <w:tab/>
        <w:tab/>
        <w:tab/>
        <w:t>SP Krzeszów</w:t>
        <w:tab/>
        <w:tab/>
        <w:tab/>
        <w:t>1:02,65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p Dominik</w:t>
        <w:tab/>
        <w:tab/>
        <w:tab/>
        <w:t>SP 2 Kam. Góra</w:t>
        <w:tab/>
        <w:tab/>
        <w:t>51,15 PK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śniewski Adam</w:t>
        <w:tab/>
        <w:tab/>
        <w:tab/>
        <w:t>SP 1 Kam. Góra</w:t>
        <w:tab/>
        <w:tab/>
        <w:t>52,58 PK</w:t>
      </w:r>
    </w:p>
    <w:p>
      <w:pPr>
        <w:pStyle w:val="Normal"/>
        <w:rPr/>
      </w:pPr>
      <w:r>
        <w:rPr/>
        <w:t>Styl klasyczny</w:t>
      </w:r>
    </w:p>
    <w:p>
      <w:pPr>
        <w:pStyle w:val="Akapitzlist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ęgliński Filip</w:t>
        <w:tab/>
        <w:tab/>
        <w:tab/>
        <w:t>SP 2 Kam. Góra</w:t>
        <w:tab/>
        <w:tab/>
        <w:t>48,95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czyk Szymon</w:t>
        <w:tab/>
        <w:tab/>
        <w:tab/>
        <w:t>SP 1 Kam. Góra</w:t>
        <w:tab/>
        <w:tab/>
        <w:t>1:11,37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jkowski Nikodem</w:t>
        <w:tab/>
        <w:tab/>
        <w:tab/>
        <w:t>SP 1 Kamienna Góra</w:t>
        <w:tab/>
        <w:tab/>
        <w:t>52,00 P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fel Adrian</w:t>
        <w:tab/>
        <w:tab/>
        <w:tab/>
        <w:tab/>
        <w:t>SP 2 Kam. Góra</w:t>
        <w:tab/>
        <w:tab/>
        <w:t>52,54 PK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s Antoni</w:t>
        <w:tab/>
        <w:tab/>
        <w:tab/>
        <w:tab/>
        <w:t>SP 2 Kam. Góra</w:t>
        <w:tab/>
        <w:tab/>
        <w:t>54,03 PK</w:t>
      </w:r>
    </w:p>
    <w:p>
      <w:pPr>
        <w:pStyle w:val="Normal"/>
        <w:rPr/>
      </w:pPr>
      <w:r>
        <w:rPr/>
        <w:t>Sztafeta:</w:t>
      </w:r>
    </w:p>
    <w:p>
      <w:pPr>
        <w:pStyle w:val="Akapitzlist"/>
        <w:numPr>
          <w:ilvl w:val="0"/>
          <w:numId w:val="2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nr 2 Kamienna Góra</w:t>
        <w:tab/>
        <w:tab/>
        <w:tab/>
        <w:tab/>
        <w:t>1:39,18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Kamienna Góra</w:t>
        <w:tab/>
        <w:tab/>
        <w:tab/>
        <w:tab/>
        <w:t>1:45,25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Krzeszowie</w:t>
        <w:tab/>
        <w:tab/>
        <w:tab/>
        <w:tab/>
        <w:tab/>
        <w:t>2:11,65</w:t>
      </w:r>
    </w:p>
    <w:p>
      <w:pPr>
        <w:pStyle w:val="Akapitzlist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2 Kamienna Góra II</w:t>
        <w:tab/>
        <w:tab/>
        <w:tab/>
        <w:tab/>
        <w:t>1:53,83 PK</w:t>
      </w:r>
    </w:p>
    <w:p>
      <w:pPr>
        <w:pStyle w:val="Normal"/>
        <w:rPr/>
      </w:pPr>
      <w:r>
        <w:rPr/>
        <w:t>Klasyfikacja drużynowa:</w:t>
      </w:r>
    </w:p>
    <w:p>
      <w:pPr>
        <w:pStyle w:val="Akapitzlist"/>
        <w:numPr>
          <w:ilvl w:val="0"/>
          <w:numId w:val="2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ła Podstawowa nr 2 Kamienna Góra</w:t>
        <w:tab/>
        <w:tab/>
        <w:tab/>
        <w:tab/>
        <w:t>129 pk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 Kamienna Góra</w:t>
        <w:tab/>
        <w:tab/>
        <w:tab/>
        <w:tab/>
        <w:t>113 pkt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Krzeszowie</w:t>
        <w:tab/>
        <w:tab/>
        <w:tab/>
        <w:tab/>
        <w:tab/>
        <w:t>91 pk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rzyska Młodzieży Szkolnej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l Dowolny 100 m.</w:t>
      </w:r>
    </w:p>
    <w:p>
      <w:pPr>
        <w:pStyle w:val="Normal"/>
        <w:rPr/>
      </w:pPr>
      <w:r>
        <w:rPr/>
        <w:t>1. Maziakowska Maja</w:t>
        <w:tab/>
        <w:t>SP 2 Kam. Góra</w:t>
        <w:tab/>
        <w:tab/>
        <w:t>1:34: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l grzbietowy 100 m.</w:t>
      </w:r>
    </w:p>
    <w:p>
      <w:pPr>
        <w:pStyle w:val="Normal"/>
        <w:rPr/>
      </w:pPr>
      <w:r>
        <w:rPr/>
        <w:t>1. Chronowska Julia</w:t>
        <w:tab/>
        <w:tab/>
        <w:t>SP 2 Kam. Góra</w:t>
        <w:tab/>
        <w:tab/>
        <w:t>1:46:07</w:t>
      </w:r>
    </w:p>
    <w:p>
      <w:pPr>
        <w:pStyle w:val="Normal"/>
        <w:rPr/>
      </w:pPr>
      <w:r>
        <w:rPr/>
        <w:t>2. Chronowska Wiktoria</w:t>
        <w:tab/>
        <w:t>SP 2 Kam. Góra</w:t>
        <w:tab/>
        <w:tab/>
        <w:t>1:47:8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yl klasyczny 100 m.</w:t>
      </w:r>
    </w:p>
    <w:p>
      <w:pPr>
        <w:pStyle w:val="Normal"/>
        <w:rPr/>
      </w:pPr>
      <w:r>
        <w:rPr/>
        <w:t>1. Górecka Oliwia</w:t>
        <w:tab/>
        <w:tab/>
        <w:t>SP 2 Kam. Góra</w:t>
        <w:tab/>
        <w:tab/>
        <w:t>1:36,56</w:t>
      </w:r>
    </w:p>
    <w:p>
      <w:pPr>
        <w:pStyle w:val="Normal"/>
        <w:rPr/>
      </w:pPr>
      <w:r>
        <w:rPr/>
        <w:t>2. Gotowt Zofia</w:t>
        <w:tab/>
        <w:tab/>
        <w:t>SP 2 Kam. Góra</w:t>
        <w:tab/>
        <w:tab/>
        <w:t>1:45,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l motylkowy 50 m.</w:t>
      </w:r>
    </w:p>
    <w:p>
      <w:pPr>
        <w:pStyle w:val="Normal"/>
        <w:rPr/>
      </w:pPr>
      <w:r>
        <w:rPr/>
        <w:t>1. Jede Wiktoria</w:t>
        <w:tab/>
        <w:tab/>
        <w:t>SP 2 Kam. Góra</w:t>
        <w:tab/>
        <w:tab/>
        <w:t>38: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TAFETA PŁYWACKA:</w:t>
      </w:r>
    </w:p>
    <w:p>
      <w:pPr>
        <w:pStyle w:val="Normal"/>
        <w:rPr>
          <w:b/>
          <w:b/>
        </w:rPr>
      </w:pPr>
      <w:r>
        <w:rPr>
          <w:b/>
        </w:rPr>
        <w:t>1. Szkoła Podstawowa nr 2 Kamienna Góra</w:t>
        <w:tab/>
        <w:tab/>
        <w:t>3:47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ACJA DRUŻYNOWA</w:t>
      </w:r>
    </w:p>
    <w:p>
      <w:pPr>
        <w:pStyle w:val="Normal"/>
        <w:rPr/>
      </w:pPr>
      <w:r>
        <w:rPr>
          <w:b/>
        </w:rPr>
        <w:t>1. Szkoła Podstawowa nr 2 Kamienna Góra</w:t>
        <w:tab/>
        <w:tab/>
        <w:t>132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łop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yl dowolny 100 m.</w:t>
      </w:r>
    </w:p>
    <w:p>
      <w:pPr>
        <w:pStyle w:val="Normal"/>
        <w:numPr>
          <w:ilvl w:val="0"/>
          <w:numId w:val="30"/>
        </w:numPr>
        <w:rPr/>
      </w:pPr>
      <w:r>
        <w:rPr/>
        <w:t>Drzewiecki Mikołąj</w:t>
        <w:tab/>
        <w:tab/>
        <w:tab/>
        <w:t>SP 1 Kam. Góra</w:t>
        <w:tab/>
        <w:tab/>
        <w:t>1:15,28</w:t>
      </w:r>
    </w:p>
    <w:p>
      <w:pPr>
        <w:pStyle w:val="Normal"/>
        <w:numPr>
          <w:ilvl w:val="0"/>
          <w:numId w:val="6"/>
        </w:numPr>
        <w:rPr/>
      </w:pPr>
      <w:r>
        <w:rPr/>
        <w:t>Jusiewicz Sebastian</w:t>
        <w:tab/>
        <w:tab/>
        <w:tab/>
        <w:t>SP 1 Kam. Góra</w:t>
        <w:tab/>
        <w:tab/>
        <w:t>1:22,40</w:t>
      </w:r>
    </w:p>
    <w:p>
      <w:pPr>
        <w:pStyle w:val="Normal"/>
        <w:numPr>
          <w:ilvl w:val="0"/>
          <w:numId w:val="6"/>
        </w:numPr>
        <w:rPr/>
      </w:pPr>
      <w:r>
        <w:rPr/>
        <w:t>Gil Dominik</w:t>
        <w:tab/>
        <w:tab/>
        <w:tab/>
        <w:tab/>
        <w:t>SP 2 Kam. Góra</w:t>
        <w:tab/>
        <w:tab/>
        <w:t>1:24,17</w:t>
      </w:r>
    </w:p>
    <w:p>
      <w:pPr>
        <w:pStyle w:val="Normal"/>
        <w:numPr>
          <w:ilvl w:val="0"/>
          <w:numId w:val="6"/>
        </w:numPr>
        <w:rPr/>
      </w:pPr>
      <w:r>
        <w:rPr/>
        <w:t>Grygiel Gabriel</w:t>
        <w:tab/>
        <w:tab/>
        <w:tab/>
        <w:t>SP 2 Kam. Góra</w:t>
        <w:tab/>
        <w:tab/>
        <w:t>1:32,22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grzbietowy 100 m.</w:t>
      </w:r>
    </w:p>
    <w:p>
      <w:pPr>
        <w:pStyle w:val="Normal"/>
        <w:numPr>
          <w:ilvl w:val="0"/>
          <w:numId w:val="31"/>
        </w:numPr>
        <w:rPr/>
      </w:pPr>
      <w:r>
        <w:rPr/>
        <w:t>Matujzo Marcel</w:t>
        <w:tab/>
        <w:tab/>
        <w:tab/>
        <w:t>SP 2 Kam. Góra</w:t>
        <w:tab/>
        <w:tab/>
        <w:t>1:15,20</w:t>
      </w:r>
    </w:p>
    <w:p>
      <w:pPr>
        <w:pStyle w:val="Normal"/>
        <w:numPr>
          <w:ilvl w:val="0"/>
          <w:numId w:val="1"/>
        </w:numPr>
        <w:rPr/>
      </w:pPr>
      <w:r>
        <w:rPr/>
        <w:t>Szopniewski Igor</w:t>
        <w:tab/>
        <w:tab/>
        <w:tab/>
        <w:t>SP 1 Kam. Góra</w:t>
        <w:tab/>
        <w:tab/>
        <w:t>1:57,95</w:t>
      </w:r>
    </w:p>
    <w:p>
      <w:pPr>
        <w:pStyle w:val="Normal"/>
        <w:numPr>
          <w:ilvl w:val="0"/>
          <w:numId w:val="1"/>
        </w:numPr>
        <w:rPr/>
      </w:pPr>
      <w:r>
        <w:rPr/>
        <w:t>Auksztulewicz Kacper</w:t>
        <w:tab/>
        <w:tab/>
        <w:t>SP 1 Kam. Góra</w:t>
        <w:tab/>
        <w:tab/>
        <w:t>2:12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klasyczny 100 m.</w:t>
      </w:r>
    </w:p>
    <w:p>
      <w:pPr>
        <w:pStyle w:val="Normal"/>
        <w:numPr>
          <w:ilvl w:val="0"/>
          <w:numId w:val="32"/>
        </w:numPr>
        <w:rPr/>
      </w:pPr>
      <w:r>
        <w:rPr/>
        <w:t>Plasło Jakub</w:t>
        <w:tab/>
        <w:tab/>
        <w:tab/>
        <w:tab/>
        <w:t>SP 2 Kam. Góra</w:t>
        <w:tab/>
        <w:tab/>
        <w:t>1:36,62</w:t>
      </w:r>
    </w:p>
    <w:p>
      <w:pPr>
        <w:pStyle w:val="Normal"/>
        <w:numPr>
          <w:ilvl w:val="0"/>
          <w:numId w:val="10"/>
        </w:numPr>
        <w:rPr/>
      </w:pPr>
      <w:r>
        <w:rPr/>
        <w:t>Czyż Jan</w:t>
        <w:tab/>
        <w:tab/>
        <w:tab/>
        <w:tab/>
        <w:t>SP 1 Kam. Góra</w:t>
        <w:tab/>
        <w:tab/>
        <w:t>1:37:70</w:t>
      </w:r>
    </w:p>
    <w:p>
      <w:pPr>
        <w:pStyle w:val="Normal"/>
        <w:numPr>
          <w:ilvl w:val="0"/>
          <w:numId w:val="10"/>
        </w:numPr>
        <w:rPr/>
      </w:pPr>
      <w:r>
        <w:rPr/>
        <w:t>Wolak Marcin</w:t>
        <w:tab/>
        <w:tab/>
        <w:tab/>
        <w:t>SP 2 Kam. Góra</w:t>
        <w:tab/>
        <w:tab/>
        <w:t>1:41,72</w:t>
      </w:r>
    </w:p>
    <w:p>
      <w:pPr>
        <w:pStyle w:val="Normal"/>
        <w:numPr>
          <w:ilvl w:val="0"/>
          <w:numId w:val="10"/>
        </w:numPr>
        <w:rPr/>
      </w:pPr>
      <w:r>
        <w:rPr/>
        <w:t>Tadeusz Kamil</w:t>
        <w:tab/>
        <w:tab/>
        <w:tab/>
        <w:t>SP 1 Kam. Góra</w:t>
        <w:tab/>
        <w:tab/>
        <w:t>1:42,3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motylkowy 50 m.</w:t>
      </w:r>
    </w:p>
    <w:p>
      <w:pPr>
        <w:pStyle w:val="Normal"/>
        <w:numPr>
          <w:ilvl w:val="0"/>
          <w:numId w:val="33"/>
        </w:numPr>
        <w:rPr/>
      </w:pPr>
      <w:r>
        <w:rPr/>
        <w:t>Kąkol Łukasz</w:t>
        <w:tab/>
        <w:tab/>
        <w:tab/>
        <w:tab/>
        <w:t>SP 2 Kam. Góra</w:t>
        <w:tab/>
        <w:tab/>
        <w:t>38:76</w:t>
      </w:r>
    </w:p>
    <w:p>
      <w:pPr>
        <w:pStyle w:val="Normal"/>
        <w:numPr>
          <w:ilvl w:val="0"/>
          <w:numId w:val="8"/>
        </w:numPr>
        <w:rPr/>
      </w:pPr>
      <w:r>
        <w:rPr/>
        <w:t>Golasiński – Dragan Maksymilian</w:t>
        <w:tab/>
        <w:t>SP 2 Kam. Góra</w:t>
        <w:tab/>
        <w:tab/>
        <w:t>39,3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TAFETA PŁYWACKA:</w:t>
      </w:r>
    </w:p>
    <w:p>
      <w:pPr>
        <w:pStyle w:val="Normal"/>
        <w:rPr>
          <w:b/>
          <w:b/>
        </w:rPr>
      </w:pPr>
      <w:r>
        <w:rPr>
          <w:b/>
        </w:rPr>
        <w:t>1. Szkoła Podstawowa nr 2 Kamienna Góra</w:t>
        <w:tab/>
        <w:tab/>
        <w:t>3:23,59</w:t>
      </w:r>
    </w:p>
    <w:p>
      <w:pPr>
        <w:pStyle w:val="Normal"/>
        <w:rPr>
          <w:b/>
          <w:b/>
        </w:rPr>
      </w:pPr>
      <w:r>
        <w:rPr>
          <w:b/>
        </w:rPr>
        <w:t>2. Szkołą Podstawowa nr 1 Kamienna Góra</w:t>
        <w:tab/>
        <w:tab/>
        <w:t>4:04,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 DRUŻYNOWA</w:t>
      </w:r>
    </w:p>
    <w:p>
      <w:pPr>
        <w:pStyle w:val="Normal"/>
        <w:rPr>
          <w:b/>
          <w:b/>
        </w:rPr>
      </w:pPr>
      <w:r>
        <w:rPr>
          <w:b/>
        </w:rPr>
        <w:t>1. Szkoła Podstawowa nr 2 Kamienna Góra</w:t>
        <w:tab/>
        <w:tab/>
        <w:t>128 pkt.</w:t>
      </w:r>
    </w:p>
    <w:p>
      <w:pPr>
        <w:pStyle w:val="Normal"/>
        <w:rPr>
          <w:b/>
          <w:b/>
        </w:rPr>
      </w:pPr>
      <w:r>
        <w:rPr>
          <w:b/>
        </w:rPr>
        <w:t>2. Szkoła Podstawowa nr 1 Kamienna Góra</w:t>
        <w:tab/>
        <w:tab/>
        <w:t>119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ponad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ływanie indywidu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Dowolny 100 m</w:t>
      </w:r>
    </w:p>
    <w:p>
      <w:pPr>
        <w:pStyle w:val="Normal"/>
        <w:rPr/>
      </w:pPr>
      <w:r>
        <w:rPr/>
        <w:t>1. Michele Skrzypiec</w:t>
        <w:tab/>
        <w:tab/>
        <w:t>ZSZ i O Kam. Góra</w:t>
        <w:tab/>
        <w:tab/>
        <w:t>1:18,20</w:t>
        <w:tab/>
      </w:r>
    </w:p>
    <w:p>
      <w:pPr>
        <w:pStyle w:val="Normal"/>
        <w:rPr/>
      </w:pPr>
      <w:r>
        <w:rPr/>
        <w:t>2. Dobek Aleksandra</w:t>
        <w:tab/>
        <w:tab/>
        <w:t>LO Kam. Góra</w:t>
        <w:tab/>
        <w:tab/>
        <w:t>1:18,96</w:t>
      </w:r>
    </w:p>
    <w:p>
      <w:pPr>
        <w:pStyle w:val="Normal"/>
        <w:rPr/>
      </w:pPr>
      <w:r>
        <w:rPr/>
        <w:t>3. Majerska Marcelina</w:t>
        <w:tab/>
        <w:t>ZSZ i O Kam. Góra</w:t>
        <w:tab/>
        <w:tab/>
        <w:t>1:32,08</w:t>
      </w:r>
    </w:p>
    <w:p>
      <w:pPr>
        <w:pStyle w:val="Normal"/>
        <w:rPr/>
      </w:pPr>
      <w:r>
        <w:rPr/>
        <w:t>4. Zdanowicz Klaudia</w:t>
        <w:tab/>
        <w:t>ZSZ i O Kam. Góra</w:t>
        <w:tab/>
        <w:tab/>
        <w:t>1:35,03</w:t>
      </w:r>
    </w:p>
    <w:p>
      <w:pPr>
        <w:pStyle w:val="Normal"/>
        <w:rPr/>
      </w:pPr>
      <w:r>
        <w:rPr/>
        <w:t>5. Karska Oliwia</w:t>
        <w:tab/>
        <w:tab/>
        <w:t>LO Kam. Góra</w:t>
        <w:tab/>
        <w:tab/>
        <w:t>1:37,28</w:t>
      </w:r>
    </w:p>
    <w:p>
      <w:pPr>
        <w:pStyle w:val="Normal"/>
        <w:rPr/>
      </w:pPr>
      <w:r>
        <w:rPr/>
        <w:t>6. Książek Alicja</w:t>
        <w:tab/>
        <w:tab/>
        <w:t>LO Kam. Góra</w:t>
        <w:tab/>
        <w:tab/>
        <w:t>1:27,38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yl grzbietowy 100 m.</w:t>
      </w:r>
    </w:p>
    <w:p>
      <w:pPr>
        <w:pStyle w:val="Normal"/>
        <w:rPr/>
      </w:pPr>
      <w:r>
        <w:rPr/>
        <w:t>1. Nowakowska Natalia</w:t>
        <w:tab/>
        <w:t>LO Kam. Góra</w:t>
        <w:tab/>
        <w:tab/>
        <w:t>1:28,60</w:t>
      </w:r>
    </w:p>
    <w:p>
      <w:pPr>
        <w:pStyle w:val="Normal"/>
        <w:rPr/>
      </w:pPr>
      <w:r>
        <w:rPr/>
        <w:t>2. Anna Żelazko</w:t>
        <w:tab/>
        <w:tab/>
        <w:t>ZSZ i O Kam. Góra</w:t>
        <w:tab/>
        <w:tab/>
        <w:t>1:30,0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klasyczny 100 m.</w:t>
      </w:r>
    </w:p>
    <w:p>
      <w:pPr>
        <w:pStyle w:val="Normal"/>
        <w:rPr/>
      </w:pPr>
      <w:r>
        <w:rPr/>
        <w:t>1. Murawska Hanna</w:t>
        <w:tab/>
        <w:tab/>
        <w:t>LO Kam. Góra</w:t>
        <w:tab/>
        <w:tab/>
        <w:t>1:53,13</w:t>
      </w:r>
    </w:p>
    <w:p>
      <w:pPr>
        <w:pStyle w:val="Normal"/>
        <w:rPr/>
      </w:pPr>
      <w:r>
        <w:rPr/>
        <w:t>2. Adamczak Oliwia</w:t>
        <w:tab/>
        <w:tab/>
        <w:t>LO Kam. Góra</w:t>
        <w:tab/>
        <w:tab/>
        <w:t>1:53,07</w:t>
      </w:r>
    </w:p>
    <w:p>
      <w:pPr>
        <w:pStyle w:val="Normal"/>
        <w:rPr/>
      </w:pPr>
      <w:r>
        <w:rPr/>
        <w:t>3. Chojnacka Oliwia</w:t>
        <w:tab/>
        <w:tab/>
        <w:t>ZSZ i O Kam. Góra</w:t>
        <w:tab/>
        <w:tab/>
        <w:t>2:11,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l motylkowy 50 M.</w:t>
      </w:r>
    </w:p>
    <w:p>
      <w:pPr>
        <w:pStyle w:val="Normal"/>
        <w:rPr/>
      </w:pPr>
      <w:r>
        <w:rPr/>
        <w:t>1. Idek Maja</w:t>
        <w:tab/>
        <w:tab/>
        <w:tab/>
        <w:t>LO Kam. Góra</w:t>
        <w:tab/>
        <w:tab/>
        <w:t>35,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 DRUŻYNOWA</w:t>
      </w:r>
    </w:p>
    <w:p>
      <w:pPr>
        <w:pStyle w:val="Normal"/>
        <w:rPr/>
      </w:pPr>
      <w:r>
        <w:rPr>
          <w:b/>
        </w:rPr>
        <w:t>1. Liceum Ogólnokształcące Kamienna Góra</w:t>
        <w:tab/>
        <w:tab/>
        <w:tab/>
        <w:tab/>
        <w:t>127 pkt.</w:t>
      </w:r>
    </w:p>
    <w:p>
      <w:pPr>
        <w:pStyle w:val="Normal"/>
        <w:rPr/>
      </w:pPr>
      <w:r>
        <w:rPr>
          <w:b/>
        </w:rPr>
        <w:t>2. Zespół Szkół Zawodowych i Ogólnokształcących Kamienna Góra</w:t>
        <w:tab/>
        <w:t>103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Sztafeta 6 x 50 m.</w:t>
      </w:r>
    </w:p>
    <w:p>
      <w:pPr>
        <w:pStyle w:val="Normal"/>
        <w:rPr>
          <w:b/>
          <w:b/>
        </w:rPr>
      </w:pPr>
      <w:r>
        <w:rPr>
          <w:b/>
        </w:rPr>
        <w:t>1. Liceum Ogólnokształcące Kamienna Góra</w:t>
        <w:tab/>
        <w:tab/>
        <w:tab/>
        <w:tab/>
        <w:t>3:42,96</w:t>
      </w:r>
    </w:p>
    <w:p>
      <w:pPr>
        <w:pStyle w:val="Normal"/>
        <w:rPr>
          <w:b/>
          <w:b/>
        </w:rPr>
      </w:pPr>
      <w:r>
        <w:rPr>
          <w:b/>
        </w:rPr>
        <w:t>2. Zespół Szkół Zawodowych i Ogólnokształcących Kamienna Góra</w:t>
        <w:tab/>
        <w:t>3:46,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/>
      </w:pPr>
      <w:r>
        <w:rPr/>
        <w:t>Pływanie indywidua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Dowolny 100 m</w:t>
      </w:r>
    </w:p>
    <w:p>
      <w:pPr>
        <w:pStyle w:val="Normal"/>
        <w:rPr/>
      </w:pPr>
      <w:r>
        <w:rPr/>
        <w:t>1. Stawarz Maciej</w:t>
        <w:tab/>
        <w:tab/>
        <w:t>LO  Kam. Góra</w:t>
        <w:tab/>
        <w:tab/>
        <w:t>1:08,44</w:t>
        <w:tab/>
      </w:r>
    </w:p>
    <w:p>
      <w:pPr>
        <w:pStyle w:val="Normal"/>
        <w:rPr/>
      </w:pPr>
      <w:r>
        <w:rPr/>
        <w:t>2. Krocz Kacper</w:t>
        <w:tab/>
        <w:tab/>
        <w:t>ZSZ i O Kam. Góra</w:t>
        <w:tab/>
        <w:tab/>
        <w:t>1:33,20</w:t>
      </w:r>
    </w:p>
    <w:p>
      <w:pPr>
        <w:pStyle w:val="Normal"/>
        <w:rPr/>
      </w:pPr>
      <w:r>
        <w:rPr/>
        <w:t>3. Mitczak Bartosz</w:t>
        <w:tab/>
        <w:tab/>
        <w:t>ZSZ i O Kam. Góra</w:t>
        <w:tab/>
        <w:tab/>
        <w:t>1:50,60</w:t>
      </w:r>
    </w:p>
    <w:p>
      <w:pPr>
        <w:pStyle w:val="Normal"/>
        <w:rPr/>
      </w:pPr>
      <w:r>
        <w:rPr/>
        <w:t>4. Zdanowicz Klaudia</w:t>
        <w:tab/>
        <w:t>ZSZ i O Kam. Góra</w:t>
        <w:tab/>
        <w:tab/>
        <w:t>1:35,03</w:t>
      </w:r>
    </w:p>
    <w:p>
      <w:pPr>
        <w:pStyle w:val="Normal"/>
        <w:rPr/>
      </w:pPr>
      <w:r>
        <w:rPr/>
        <w:t>5. Plata Fabian</w:t>
        <w:tab/>
        <w:tab/>
        <w:t>ZSZ i O Kam. Góra</w:t>
        <w:tab/>
        <w:tab/>
        <w:t>1:32,50  PK</w:t>
      </w:r>
    </w:p>
    <w:p>
      <w:pPr>
        <w:pStyle w:val="Normal"/>
        <w:rPr/>
      </w:pPr>
      <w:r>
        <w:rPr/>
        <w:t>Gruszecki Mateusz</w:t>
        <w:tab/>
        <w:tab/>
        <w:t>LO Kam. Góra</w:t>
        <w:tab/>
        <w:tab/>
        <w:t>1:35,46  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l grzbietowy 100 m.</w:t>
      </w:r>
    </w:p>
    <w:p>
      <w:pPr>
        <w:pStyle w:val="Normal"/>
        <w:rPr/>
      </w:pPr>
      <w:r>
        <w:rPr/>
        <w:t>1. Szkaradek Fabian</w:t>
        <w:tab/>
        <w:tab/>
        <w:t>LO Kam. Góra</w:t>
        <w:tab/>
        <w:tab/>
        <w:t>1:58,30 PK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klasyczny 100 m.</w:t>
      </w:r>
    </w:p>
    <w:p>
      <w:pPr>
        <w:pStyle w:val="Normal"/>
        <w:rPr/>
      </w:pPr>
      <w:r>
        <w:rPr/>
        <w:t>1. Maziakowski Maciej</w:t>
        <w:tab/>
        <w:t>LO Kam. Góra</w:t>
        <w:tab/>
        <w:tab/>
        <w:t>1:25:00</w:t>
      </w:r>
    </w:p>
    <w:p>
      <w:pPr>
        <w:pStyle w:val="Normal"/>
        <w:rPr/>
      </w:pPr>
      <w:r>
        <w:rPr/>
        <w:t>2. Cincio Oliwier</w:t>
        <w:tab/>
        <w:tab/>
        <w:t>LO Kam. Góra</w:t>
        <w:tab/>
        <w:tab/>
        <w:t>1:25,00</w:t>
      </w:r>
    </w:p>
    <w:p>
      <w:pPr>
        <w:pStyle w:val="Normal"/>
        <w:rPr/>
      </w:pPr>
      <w:r>
        <w:rPr/>
        <w:t>3. Ostrowski Oskar</w:t>
        <w:tab/>
        <w:tab/>
        <w:t>LO Kam. Góra</w:t>
        <w:tab/>
        <w:tab/>
        <w:t>1:34,97</w:t>
      </w:r>
    </w:p>
    <w:p>
      <w:pPr>
        <w:pStyle w:val="Normal"/>
        <w:rPr/>
      </w:pPr>
      <w:r>
        <w:rPr/>
        <w:t>4. Grzyb Tymoteusz</w:t>
        <w:tab/>
        <w:tab/>
        <w:t>ZSZ i O Kam. Góra</w:t>
        <w:tab/>
        <w:tab/>
        <w:t>1:38,30</w:t>
      </w:r>
    </w:p>
    <w:p>
      <w:pPr>
        <w:pStyle w:val="Normal"/>
        <w:rPr/>
      </w:pPr>
      <w:r>
        <w:rPr/>
        <w:t>5. Gruszecki Dawid</w:t>
        <w:tab/>
        <w:tab/>
        <w:t>ZSZ i O Kam. Góra</w:t>
        <w:tab/>
        <w:tab/>
        <w:t>1:46,10</w:t>
      </w:r>
    </w:p>
    <w:p>
      <w:pPr>
        <w:pStyle w:val="Normal"/>
        <w:rPr/>
      </w:pPr>
      <w:r>
        <w:rPr/>
        <w:t>6. Zdanowicz Bartosz</w:t>
        <w:tab/>
        <w:tab/>
        <w:t>ZSZ i O Kam Góra</w:t>
        <w:tab/>
        <w:tab/>
        <w:t>1:4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l motylkowy 50 M.</w:t>
      </w:r>
    </w:p>
    <w:p>
      <w:pPr>
        <w:pStyle w:val="Normal"/>
        <w:rPr/>
      </w:pPr>
      <w:r>
        <w:rPr/>
        <w:t>1. Osmolak Antoni</w:t>
        <w:tab/>
        <w:tab/>
        <w:tab/>
        <w:t>LO Kam. Góra</w:t>
        <w:tab/>
        <w:t>30,84</w:t>
      </w:r>
    </w:p>
    <w:p>
      <w:pPr>
        <w:pStyle w:val="Normal"/>
        <w:rPr/>
      </w:pPr>
      <w:r>
        <w:rPr/>
        <w:t>2. Kwiatkowski Filip</w:t>
        <w:tab/>
        <w:tab/>
        <w:tab/>
        <w:t>LO Kam. Góra</w:t>
        <w:tab/>
        <w:t>35,64</w:t>
      </w:r>
    </w:p>
    <w:p>
      <w:pPr>
        <w:pStyle w:val="Normal"/>
        <w:rPr/>
      </w:pPr>
      <w:r>
        <w:rPr/>
        <w:t>3. Nowak Eryk</w:t>
        <w:tab/>
        <w:tab/>
        <w:tab/>
        <w:t>ZSZ i O Kam. Góra</w:t>
        <w:tab/>
        <w:t>41,96</w:t>
      </w:r>
    </w:p>
    <w:p>
      <w:pPr>
        <w:pStyle w:val="Normal"/>
        <w:rPr/>
      </w:pPr>
      <w:r>
        <w:rPr/>
        <w:t>4. Ochmański Dawid</w:t>
        <w:tab/>
        <w:tab/>
        <w:tab/>
        <w:t>ZSZ i O Kam. Góra</w:t>
        <w:tab/>
        <w:t>39,43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KTACJA DRUŻYNOWA</w:t>
      </w:r>
    </w:p>
    <w:p>
      <w:pPr>
        <w:pStyle w:val="Normal"/>
        <w:rPr/>
      </w:pPr>
      <w:r>
        <w:rPr>
          <w:b/>
        </w:rPr>
        <w:t>1. Liceum Ogólnokształcące Kamienna Góra</w:t>
        <w:tab/>
        <w:tab/>
        <w:tab/>
        <w:tab/>
        <w:t>129 pkt.</w:t>
      </w:r>
    </w:p>
    <w:p>
      <w:pPr>
        <w:pStyle w:val="Normal"/>
        <w:rPr/>
      </w:pPr>
      <w:r>
        <w:rPr>
          <w:b/>
        </w:rPr>
        <w:t>2. Zespół Szkół Zawodowych i Ogólnokształcących Kamienna Góra</w:t>
        <w:tab/>
        <w:t>195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  <w:t>Sztafeta 6 x 50 m.</w:t>
      </w:r>
    </w:p>
    <w:p>
      <w:pPr>
        <w:pStyle w:val="Normal"/>
        <w:rPr>
          <w:b/>
          <w:b/>
        </w:rPr>
      </w:pPr>
      <w:r>
        <w:rPr>
          <w:b/>
        </w:rPr>
        <w:t>1. Liceum Ogólnokształcące Kamienna Góra</w:t>
        <w:tab/>
        <w:tab/>
        <w:tab/>
        <w:tab/>
        <w:t>3:15,00</w:t>
      </w:r>
    </w:p>
    <w:p>
      <w:pPr>
        <w:pStyle w:val="Normal"/>
        <w:rPr>
          <w:b/>
          <w:b/>
        </w:rPr>
      </w:pPr>
      <w:r>
        <w:rPr>
          <w:b/>
        </w:rPr>
        <w:t>2. Zespół Szkół Zawodowych i Ogólnokształcących Kamienna Góra</w:t>
        <w:tab/>
        <w:t>4:01,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wie najlepsze szkoły w punktacji drużynowej dziewcząt jak i chłopców awansowały do Finału Strefy Jeleniogórskiej. Zawody te odbędą się w Kamiennej Górz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5:00Z</dcterms:created>
  <dc:creator>MOS 2</dc:creator>
  <dc:description/>
  <cp:keywords/>
  <dc:language>en-US</dc:language>
  <cp:lastModifiedBy>Justyna Kędzierska</cp:lastModifiedBy>
  <dcterms:modified xsi:type="dcterms:W3CDTF">2022-02-28T09:15:00Z</dcterms:modified>
  <cp:revision>2</cp:revision>
  <dc:subject/>
  <dc:title>Dnia 19 listopada 2019 roku na Hali Sportowej przy Szkole Podstawowej nr 2 w Kamiennej Górze odbył się finał powiatowy w piłce koszykowej dziewcząt w ramach Igrzysk Młodzieży Szkolnej</dc:title>
</cp:coreProperties>
</file>